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GP: Explanation for the difference in profit after auditing year on year </w:t>
      </w:r>
    </w:p>
    <w:p>
      <w:pPr>
        <w:pStyle w:val="Normal"/>
        <w:rPr/>
      </w:pPr>
      <w:r>
        <w:rPr/>
        <w:t xml:space="preserve">On 04/04/2018, </w:t>
      </w:r>
      <w:r>
        <w:rPr>
          <w:rFonts w:cs="Arial"/>
          <w:color w:val="292929"/>
          <w:shd w:fill="FCFCFC" w:val="clear"/>
        </w:rPr>
        <w:t xml:space="preserve">The Vegetexco Port Joint Stock Company explained the difference in profit after auditing year on year as follows: </w:t>
      </w:r>
    </w:p>
    <w:p>
      <w:pPr>
        <w:pStyle w:val="Normal"/>
        <w:rPr/>
      </w:pPr>
      <w:r>
        <w:rPr/>
        <w:t xml:space="preserve">Content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g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ar 20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ar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fferenc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from selling and service supply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,665,581,37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,092,011,6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426,430,24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from financial operation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112,796,7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220,142,9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07,346,17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ther profit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8,320,354,2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,201,668,5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,118,685,71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 profit before tax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,767,569,6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,329,799,8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,437,769,78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urrent enterprise income tax expens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,994,317,1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892,564,6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,101,752,48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after enterprise income tax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,773,252,47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,437,235,17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,336,017,3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ofit after enterprise income tax of 2017 increased year on year because of the following reason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rofit from selling and service supply of 2017 was loss because the Company implemented provision for bad debts of Otran Mien Nam Corporation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rofit from financial operations of 2017 increased year on year because the Company took advantages of idle capital in business operations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In 2017, the Company received compensation from canceling transfer contract on land use rights of Project at Bao Loc, Lam Dong, so other profit increased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otal profit after tax of 2017 increased year on year because of the above reason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28:00Z</dcterms:created>
  <dc:creator>SON HAI</dc:creator>
  <dc:description/>
  <dc:language>en-US</dc:language>
  <cp:lastModifiedBy>SON HAI</cp:lastModifiedBy>
  <dcterms:modified xsi:type="dcterms:W3CDTF">2018-04-12T07:44:00Z</dcterms:modified>
  <cp:revision>1</cp:revision>
  <dc:subject/>
  <dc:title/>
</cp:coreProperties>
</file>